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J Sokol Mrsklesy a obec Mrsklesy pořádají na hřišti Kovákov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-601345</wp:posOffset>
                </wp:positionH>
                <wp:positionV relativeFrom="paragraph">
                  <wp:posOffset>425450</wp:posOffset>
                </wp:positionV>
                <wp:extent cx="9714865" cy="4119880"/>
                <wp:effectExtent l="0" t="437515" r="9810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960" cy="411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ÁCENÍ MÁJ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47.35pt;margin-top:33.5pt;width:764.9pt;height:324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ÁCENÍ MÁJKY</w:t>
                      </w:r>
                    </w:p>
                  </w:txbxContent>
                </v:textbox>
                <v:path textpathok="t"/>
                <v:textpath on="t" fitshape="t" string="KÁCENÍ MÁJKY" style="font-family:&quot;Impact&quot;;font-size:8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6"/>
          <w:szCs w:val="56"/>
        </w:rPr>
        <w:t xml:space="preserve">v sobotu 27. 5. 2023 od 15:00 hodin </w:t>
      </w:r>
    </w:p>
    <w:p>
      <w:pPr>
        <w:pStyle w:val="Bezmezer"/>
        <w:ind w:left="5316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ind w:left="531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ind w:left="531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ind w:left="5316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978140</wp:posOffset>
            </wp:positionH>
            <wp:positionV relativeFrom="margin">
              <wp:posOffset>2933700</wp:posOffset>
            </wp:positionV>
            <wp:extent cx="1795780" cy="3702685"/>
            <wp:effectExtent l="0" t="0" r="0" b="0"/>
            <wp:wrapNone/>
            <wp:docPr id="2" name="Kaceni_maje_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ceni_maje_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" t="4047" r="66043" b="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531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ind w:left="5316" w:hanging="0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Bezmezer"/>
        <w:ind w:left="5316" w:hanging="0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Bezmezer"/>
        <w:ind w:left="6024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ezmezer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malý skákací hrad </w:t>
      </w:r>
    </w:p>
    <w:p>
      <w:pPr>
        <w:pStyle w:val="Bezmezer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možnost svezení na koni</w:t>
      </w:r>
    </w:p>
    <w:p>
      <w:pPr>
        <w:pStyle w:val="Bezmezer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táborák</w:t>
      </w:r>
    </w:p>
    <w:p>
      <w:pPr>
        <w:pStyle w:val="Bezmezer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stezka odvahy </w:t>
      </w:r>
    </w:p>
    <w:p>
      <w:pPr>
        <w:pStyle w:val="Bezmezer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rdečně zvou pořadatelé. </w:t>
      </w:r>
    </w:p>
    <w:p>
      <w:pPr>
        <w:pStyle w:val="Bezmezer"/>
        <w:ind w:left="-142" w:hanging="0"/>
        <w:rPr/>
      </w:pPr>
      <w:r>
        <w:rPr>
          <w:szCs w:val="24"/>
        </w:rPr>
        <w:t>Na akci se fotí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6:00Z</dcterms:created>
  <dc:creator>Urbášková Lenka, Ing.</dc:creator>
  <dc:description/>
  <cp:keywords/>
  <dc:language>en-US</dc:language>
  <cp:lastModifiedBy>Urbášková Lenka, Ing.</cp:lastModifiedBy>
  <cp:lastPrinted>2014-05-16T13:27:00Z</cp:lastPrinted>
  <dcterms:modified xsi:type="dcterms:W3CDTF">2023-05-17T08:51:00Z</dcterms:modified>
  <cp:revision>5</cp:revision>
  <dc:subject/>
  <dc:title>TJ Sokol Mrsklesy pořádá v sobotu 1</dc:title>
</cp:coreProperties>
</file>